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Alla Dirigente D.D. “Battisti” di Lecc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ocumento di identità n°___________________ rilasciato da_____________________________(da allegare)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vocato/a per le operazioni di nomina a tempo determinato del personale docente scuola Secondaria di I° Grado, il giorno………………………………………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scelta della sed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llega copia del proprio documento di identità e di quello del delega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ottoscritto, in  merito  alle  scelte  operate  dalla scuola polo  o dalla persona  delegata,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 accettare  incondizionatamente  la scelta operata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sz w:val="28"/>
        <w:szCs w:val="28"/>
      </w:rPr>
      <w:t>Delega per l’accettazione della proposta di contratto a Tempo determinat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9:00Z</dcterms:created>
  <dc:creator>Administrator</dc:creator>
  <dc:description/>
  <dc:language>en-US</dc:language>
  <cp:lastModifiedBy>user</cp:lastModifiedBy>
  <cp:lastPrinted>2019-09-18T08:07:00Z</cp:lastPrinted>
  <dcterms:modified xsi:type="dcterms:W3CDTF">2019-09-19T09:59:00Z</dcterms:modified>
  <cp:revision>2</cp:revision>
  <dc:subject/>
  <dc:title/>
</cp:coreProperties>
</file>